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41"/>
      </w:tblGrid>
      <w:tr>
        <w:trPr>
          <w:trHeight w:val="1883" w:hRule="exact"/>
        </w:trPr>
        <w:tc>
          <w:tcPr>
            <w:tcW w:w="949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698500</wp:posOffset>
                      </wp:positionV>
                      <wp:extent cx="2316480" cy="7658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60.3pt;mso-wrap-distance-left:9.05pt;mso-wrap-distance-right:9.05pt;mso-wrap-distance-top:0pt;mso-wrap-distance-bottom:0pt;margin-top:-55pt;mso-position-vertical-relative:text;margin-left:2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П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48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  <w:br/>
        <w:t>Кировской области от 09.07.2021 № 355-П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</w:t>
        <w:br/>
        <w:t>от 09.07.2021 № 355-П «О предоставлении и распределении дотаций местным бюджетам из областного бюджета на поддержку мер по обеспечению сбалансированности местных бюджетов в 2021 году» следующие изменения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1.1. В заголовке к тексту и в пункте 1 постановления слова «в 2021 году» заменить словами «в 2021 и в 2022 годах»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–1 следующего содержания: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–1. Предоставить бюджету муниципального образования Юрьянский муниципальный район Кировской области дотацию из областного бюджета</w:t>
        <w:br/>
        <w:t>на поддержку мер по обеспечению сбалансированности местных бюджетов</w:t>
        <w:br/>
        <w:t>на 2022 год в сумме 6 000,0 тыс.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12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7A8C639931E489CA9ED6A9BCDC5A37B0A2CA995B3E5E47A5EF6B59B9AB807F6924CFE243DD58AF3F6F5DE0FF7F7BWBG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7:00Z</dcterms:created>
  <dc:creator>user16</dc:creator>
  <dc:description/>
  <cp:keywords/>
  <dc:language>en-US</dc:language>
  <cp:lastModifiedBy>Любовь В. Кузнецова</cp:lastModifiedBy>
  <cp:lastPrinted>2022-07-29T10:34:00Z</cp:lastPrinted>
  <dcterms:modified xsi:type="dcterms:W3CDTF">2022-08-26T10:54:00Z</dcterms:modified>
  <cp:revision>268</cp:revision>
  <dc:subject/>
  <dc:title> </dc:title>
</cp:coreProperties>
</file>